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-0168-2603/2025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Сургут                                                                                         19 февраля 2025 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Агабалаева Сиражудина Агабалаевича, </w:t>
      </w:r>
      <w:r>
        <w:rPr>
          <w:rStyle w:val="CatUserDefinedgrp2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3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иректор </w:t>
      </w:r>
      <w:r>
        <w:rPr>
          <w:rStyle w:val="CatUserDefinedgrp34rplc17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директор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grp22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3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габалаев С.А. не представил в ИФНС России по г. Сургуту, по адресу: г. Сургут ул. Геологическая, д.2, в течение десяти дней (в срок не позднее 10.09.2024) требуемую информацию по требованию от 20.08.2024 № 8515/15/АА о предоставлении документов (информации) касающихся деятельности </w:t>
      </w:r>
      <w:r>
        <w:rPr>
          <w:rStyle w:val="CatUserDefinedgrp37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grp23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Вне рамок налоговых проверок за период 1 кв. 2021. Таким образом, Агабалаев С.А. совершил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, п. 2 ст. 93.1 Налогового кодекса РФ,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ст. 93.1 Налогового кодекса РФ,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м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1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исполняет его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в течение пяти дней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830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12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2253264/entry/1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уведомле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габалаева С.А. подтверждается: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33466 от 15.01.2025, согласно которого директор </w:t>
      </w:r>
      <w:r>
        <w:rPr>
          <w:rStyle w:val="CatUserDefinedgrp35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grp22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38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габалаев С.А. не представил в ИФНС России по г. Сургуту, по адресу: г. Сургут ул. Геологическая, д.2, в течение десяти дней (в срок не позднее 10.09.2024) требуемую информацию по требованию от 20.08.2024 № 8515/15/АА о предоставлении документов (информации) касающихся деятельности </w:t>
      </w:r>
      <w:r>
        <w:rPr>
          <w:rStyle w:val="CatUserDefinedgrp37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grp23rplc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Вне рамок налоговых проверок за период 1 кв. 2021. Таким образом, Агабалаев С.А. совершил административное правонарушение, предусмотренное ч.1 ст.15.6 КоАП РФ;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направлении копии протокола об административном правонарушении;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уведомлением о явке в налоговый орган для составления протокола об административном правонарушении по ч. 1 ст.15.6 КоАП РФ; копией списка почтовых отправлений;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требования о предоставлении документов (информации) № 8515/15/АА от 20.08.2024; сведениями о получении требования 27.08.2024;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ЕГРЮЛ; информационным письм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Агабалаева С.А.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ом не установлено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Агабалаева Сиражудина Агабалаевича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6140. УИН:</w:t>
      </w:r>
      <w:r>
        <w:rPr>
          <w:rFonts w:eastAsia="Tahoma" w:cs="Tahoma" w:ascii="Tahoma" w:hAnsi="Tahoma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0412365400585001682515152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, квитанция предоставляется в 101 каб. д.9 ул. Гагарина г.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7">
    <w:name w:val="cat-UserDefined grp-29 rplc-7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14">
    <w:name w:val="cat-UserDefined grp-33 rplc-14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CatUserDefinedgrp22rplc20">
    <w:name w:val="cat-UserDefined grp-22 rplc-20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CatUserDefinedgrp37rplc29">
    <w:name w:val="cat-UserDefined grp-37 rplc-29"/>
    <w:basedOn w:val="DefaultParagraphFont"/>
    <w:qFormat/>
    <w:rPr/>
  </w:style>
  <w:style w:type="character" w:styleId="CatUserDefinedgrp23rplc31">
    <w:name w:val="cat-UserDefined grp-23 rplc-31"/>
    <w:basedOn w:val="DefaultParagraphFont"/>
    <w:qFormat/>
    <w:rPr/>
  </w:style>
  <w:style w:type="character" w:styleId="CatUserDefinedgrp35rplc37">
    <w:name w:val="cat-UserDefined grp-35 rplc-37"/>
    <w:basedOn w:val="DefaultParagraphFont"/>
    <w:qFormat/>
    <w:rPr/>
  </w:style>
  <w:style w:type="character" w:styleId="CatUserDefinedgrp22rplc38">
    <w:name w:val="cat-UserDefined grp-22 rplc-38"/>
    <w:basedOn w:val="DefaultParagraphFont"/>
    <w:qFormat/>
    <w:rPr/>
  </w:style>
  <w:style w:type="character" w:styleId="CatUserDefinedgrp38rplc39">
    <w:name w:val="cat-UserDefined grp-38 rplc-39"/>
    <w:basedOn w:val="DefaultParagraphFont"/>
    <w:qFormat/>
    <w:rPr/>
  </w:style>
  <w:style w:type="character" w:styleId="CatUserDefinedgrp37rplc46">
    <w:name w:val="cat-UserDefined grp-37 rplc-46"/>
    <w:basedOn w:val="DefaultParagraphFont"/>
    <w:qFormat/>
    <w:rPr/>
  </w:style>
  <w:style w:type="character" w:styleId="CatUserDefinedgrp23rplc48">
    <w:name w:val="cat-UserDefined grp-23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